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3366"/>
                <w:sz w:val="18"/>
                <w:szCs w:val="18"/>
              </w:rPr>
              <w:t>Saúde pública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663366"/>
                <w:sz w:val="18"/>
                <w:szCs w:val="18"/>
              </w:rPr>
              <w:t>06-09-2006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663366"/>
                <w:sz w:val="18"/>
                <w:szCs w:val="18"/>
              </w:rPr>
              <w:t>13:58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2468A"/>
          <w:sz w:val="23"/>
          <w:szCs w:val="23"/>
          <w:lang w:val="pt-PT"/>
        </w:rPr>
      </w:pPr>
      <w:r>
        <w:rPr>
          <w:rFonts w:cs="Arial" w:ascii="Arial" w:hAnsi="Arial"/>
          <w:b/>
          <w:bCs/>
          <w:color w:val="02468A"/>
          <w:sz w:val="23"/>
          <w:szCs w:val="23"/>
          <w:lang w:val="pt-PT"/>
        </w:rPr>
        <w:t>Como vai a saúde mental dos europeus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9"/>
          <w:szCs w:val="19"/>
          <w:lang w:val="pt-PT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pt-PT"/>
        </w:rPr>
        <w:t xml:space="preserve">Uma em cada quatro pessoas na Europa sofre, pelo menos, de um importante episódio de doença mental durante a sua vida. Segundo as estimativas apresentadas no relatório hoje aprovado no Parlamento Europeu sobre a saúde mental da população, eleva-se anualmente a 18,4 milhões o número de pessoas com idades compreendidas entre os 18 e os 65 anos que, na União Europeia, sofrem de depressão grave. O PE insta, por exemplo, a que seja investigada a maior taxa de prescrição de psicofármacos às mulheres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9"/>
          <w:szCs w:val="19"/>
          <w:lang w:val="pt-PT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pt-PT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9"/>
          <w:szCs w:val="19"/>
          <w:lang w:val="pt-PT"/>
        </w:rPr>
        <w:t>O estilo de vida, o stress associado à educação e ao trabalho, as alterações nas estruturas familiares, o isolamento e as deslocações forçadas de populações são passíveis de contribuir para a eclosão de problemas de saúde mental, nomeadamente de psicoses e de neuroses, frequentemente associadas a uma dependência.</w:t>
        <w:br/>
        <w:t> </w:t>
        <w:br/>
        <w:t xml:space="preserve">"Necessitamos de tornar aplicáveis à saúde mental as normas em matéria de cuidados, tratamento, terapia, reabilitação e participação dos doentes que poderíamos esperar dos melhores sistemas de saúde física", afirma o autor do relatório da Comissão do Ambiente, da Saúde Pública e da Segurança Alimentar, John </w:t>
      </w:r>
      <w:r>
        <w:rPr>
          <w:rFonts w:cs="Arial" w:ascii="Arial" w:hAnsi="Arial"/>
          <w:b/>
          <w:bCs/>
          <w:color w:val="000000"/>
          <w:sz w:val="19"/>
          <w:lang w:val="pt-PT"/>
        </w:rPr>
        <w:t xml:space="preserve">BOWIS </w:t>
      </w:r>
      <w:r>
        <w:rPr>
          <w:rFonts w:cs="Arial" w:ascii="Arial" w:hAnsi="Arial"/>
          <w:color w:val="000000"/>
          <w:sz w:val="19"/>
          <w:szCs w:val="19"/>
          <w:lang w:val="pt-PT"/>
        </w:rPr>
        <w:t xml:space="preserve">(PPE/DE, UK). O deputado congratula-se com o Livro Verde da Comissão Europeia sobre a saúde mental, aguardando agora "propostas rápidas e holísticas que permitam traduzir as boas palavras em acção legislativa efectiva e medidas de codificação". </w:t>
        <w:br/>
        <w:t> </w:t>
        <w:br/>
        <w:t>O Parlamento sustenta que todas as futuras propostas da Comissão Europeia relativas à saúde mental deveriam abarcar a cooperação, a participação e a consulta de pessoas que tenham sofrido ou sofram de problemas de saúde mental, dos respectivos prestadores de cuidados e das ONG que as representem, bem como das associações familiares e de outras partes interessadas, a fim de tornar os processos decisórios mais representativos e inclusivos (§ 6).</w:t>
        <w:br/>
        <w:t> </w:t>
        <w:br/>
        <w:t>Toda e qualquer estratégia futura deverá ser pautada pela "derrota da estigmatização", nomeadamente mediante a promoção de campanhas anuais sobre questões relativas à saúde mental, no intuito de combater a ignorância e a injustiça, uma vez que a estigmatização associada à doença mental conduz à rejeição pela sociedade em todos os domínios: do emprego à família, da comunidade aos profissionais da saúde. Os deputados consideram, por outro lado, que, a fim de melhorar a saúde mental e as condições dos doentes, importa garantir os direitos sociais e civis fundamentais, como o direito à habitação e a um apoio económico para as pessoas que não possam trabalhar, o direito a contrair matrimónio e a gerir o seu próprio património (§ 35).</w:t>
        <w:br/>
        <w:t> </w:t>
        <w:br/>
        <w:t>O Parlamento Europeu insta a uma resposta multidisciplinar e que envolva um grande número de serviços competentes visando a resolução de complexas situações de doença mental (§ 20), designadamente a fim de determinar o melhor modo de apoiar crianças ou adolescentes com problemas de desenvolvimento, comportamentais ou perturbações alimentares e/ou cujos pais sofrem, em grande número de casos, eles próprios de doença mental (ou se encontram hospitalizados em regime de internamento de longa duração).</w:t>
        <w:br/>
        <w:t> </w:t>
        <w:br/>
        <w:t>Anualmente, cerca de 58 mil cidadãos da UE cometem suicídio, número esse superior ao número de mortes registadas por ano na sequência de acidentes rodoviários ou da infecção HIV/SIDA. O número das tentativas de suicídio é dez vezes mais elevado. Os Estados-Membros deveriam trabalhar conjuntamente no intuito de conceber e implementar estratégias eficazes tendentes à redução do número de suicídios, sobretudo entre os jovens e outros grupos de risco (§ 28).</w:t>
        <w:br/>
        <w:t> </w:t>
        <w:br/>
        <w:t>Os deputados apelam também ao fomento da investigação nos domínios das intervenções terapêuticas e psicológicas, do desenvolvimento de medicamentos mais eficazes que apresentem menos efeitos secundários, dos factores determinantes das perturbações mentais e do suicídio, da avaliação dos resultados dos investimentos na promoção da saúde mental e dos métodos que contribuem para uma recuperação e cura bem sucedidas. Solicitam, em particular, que seja votada particular atenção à investigação de medicamentos mais adaptados às crianças (§ 51). O Parlamento avisa, no entanto, que a investigação não pode circunscrever-se aos fármacos, devendo, sim, ser extensiva a estudos epidemiológicos, psicológicos e económicos sobre a comunidade e os factores sociais das doenças mentais, exortando a uma participação acrescida dos utentes dos serviços em todos os aspectos da investigação no domínio da saúde mental.</w:t>
        <w:br/>
        <w:t> </w:t>
        <w:br/>
        <w:t>Os eurodeputados apoiam as observações da Comissão em matéria de desinstitucionalização – a permanência de longo prazo em estabelecimentos psiquiátricos pode dar azo ao prolongamento e ao agravamento das psicopatologias, ao reforço de estigmatização e da exclusão social. Devem ser feitos maiores esforços para convencer o público de que se obtêm melhores resultados no tratamento das pessoas que sofrem de graves perturbações mentais ou de aprendizagem quando a assistência que lhes é prestada tem lugar no seio da comunidade (§ 44).</w:t>
        <w:br/>
        <w:t> </w:t>
        <w:br/>
      </w:r>
      <w:r>
        <w:rPr>
          <w:rFonts w:cs="Arial" w:ascii="Arial" w:hAnsi="Arial"/>
          <w:b/>
          <w:bCs/>
          <w:color w:val="000000"/>
          <w:sz w:val="19"/>
          <w:lang w:val="pt-PT"/>
        </w:rPr>
        <w:t>Necessidade de tratamentos distintos para homens e mulheres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  <w:t> </w:t>
        <w:br/>
        <w:t>Reconhecendo que homens e mulheres podem ter diferentes necessidades em matéria de saúde mental, o Parlamento Europeu insta a que seja investigada a maior taxa de prescrição de psicofármacos às mulheres. Os deputados salientam "a necessidade de promover a investigação das comprovadas diferenças existentes em matéria de estrutura e actividade entre os cérebros dos homens e das mulheres, no intuito de definir abordagens e tratamentos distintos para ambos os sexos no domínio da saúde mental". Solicitam, em particular, a prestação de apoio às mães antes e depois do parto com vista a prevenir a depressão e outras manifestações psicopatológicas que se observam em grande número nessas situações (§ 16 a 18).</w:t>
        <w:br/>
        <w:t> </w:t>
        <w:br/>
      </w:r>
      <w:r>
        <w:rPr>
          <w:rFonts w:cs="Arial" w:ascii="Arial" w:hAnsi="Arial"/>
          <w:b/>
          <w:bCs/>
          <w:color w:val="000000"/>
          <w:sz w:val="19"/>
          <w:lang w:val="pt-PT"/>
        </w:rPr>
        <w:t>Saúde Mental no Trabalho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  <w:t> </w:t>
        <w:br/>
        <w:t xml:space="preserve">As entidades patronais são, por seu lado, chamadas a adoptar medidas em prol da "Saúde Mental no Trabalho" (§ 25) enquanto importante componente da sua responsabilidade em matéria de saúde e de segurança no trabalho, de modo a garantir "o melhor emprego possível" e a melhor inserção laboral possível às pessoas afectadas por perturbações mentais. Essas medidas deveriam ser publicadas e acompanhadas no quadro da legislação em vigor em matéria de saúde e segurança, tendo também em conta as necessidades e as opiniões dos trabalhadores. </w:t>
        <w:br/>
        <w:t> </w:t>
        <w:br/>
        <w:t>Os eurodeputados instam à criação de um "grupo de coordenação e de acompanhamento da saúde mental", a ser criado pela Comissão visando:</w:t>
        <w:br/>
        <w:t> </w:t>
        <w:br/>
        <w:t>- a recolha de informações sobre as práticas e a promoção da saúde mental na UE;</w:t>
        <w:br/>
        <w:t xml:space="preserve">- a análise da adequação (em termos de número e de formação) dos profissionais do sector e das infra-estruturas existentes no domínio da saúde mental; </w:t>
        <w:br/>
        <w:t>- a divulgação de informações sobre as melhores práticas em todos os Estados-Membros e junto de todas as partes implicadas no tratamento da saúde mental.</w:t>
        <w:br/>
        <w:t> </w:t>
        <w:br/>
        <w:t>As organizações de doentes, os responsáveis pelo tratamento, as instituições de cuidados de saúde e as instituições científicas devem ser associados a este grupo de coordenação e de acompanhamento (§ 57).</w:t>
        <w:br/>
        <w:t> </w:t>
        <w:br/>
      </w:r>
      <w:r>
        <w:rPr>
          <w:rFonts w:cs="Arial" w:ascii="Arial" w:hAnsi="Arial"/>
          <w:b/>
          <w:bCs/>
          <w:color w:val="000000"/>
          <w:sz w:val="19"/>
          <w:lang w:val="pt-PT"/>
        </w:rPr>
        <w:t>Situação nos novos Estados-Membros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  <w:t> </w:t>
        <w:br/>
        <w:t>O Parlamento insta a Comissão Europeia a apoiar a prossecução de reformas em todos os Estados-Membros em que se tenham registado abusos em matéria de práticas psiquiátricas, medicação ou internamento, ou, ainda, práticas desumanas, de que são exemplo as camas-gaiola ou a utilização excessiva de quartos de isolamento, sobretudo nos novos Estados-Membros. "Nos novos Estados-Membros, os indicadores da saúde mental na sociedade estão, em geral, a caminhar na direcção errada, com um número elevado de suicídios, actos de violência e dependências, especialmente do álcool. Estes países herdaram sistemas de tratamento da saúde mental inadequados e instituições psiquiátricas e de acolhimento de grandes dimensões que exacerbam a exclusão social e o estigma, enquanto, simultaneamente, se observa a falta de serviços de interesse geral, que devem ser integrados nos sistemas gerais de saúde e protecção social" (alteração 12). A prisão não é o ambiente adequado às pessoas que sofrem de doenças mentais, cumpre procurar activamente alternativas, apelam os eurodeputados.</w:t>
        <w:br/>
        <w:t> </w:t>
        <w:br/>
        <w:t xml:space="preserve">O Parlamento Europeu exorta, por fim, a Comissão a inscrever a reforma psiquiátrica na agenda das negociações de adesão à UE.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30:00Z</dcterms:created>
  <dc:creator>ccoelho-assistant</dc:creator>
  <dc:description/>
  <cp:keywords/>
  <dc:language>en-US</dc:language>
  <cp:lastModifiedBy>ccoelho-assistant</cp:lastModifiedBy>
  <dcterms:modified xsi:type="dcterms:W3CDTF">2006-09-07T09:32:00Z</dcterms:modified>
  <cp:revision>1</cp:revision>
  <dc:subject/>
  <dc:title>Saúde pública - 06-09-2006 - 13:58</dc:title>
</cp:coreProperties>
</file>